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5 февраля  2016 г.                                                                                               № 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б утверждении плана правотворческой деятельности администрации Здвинского сельсовета Здвинского района Новосибирской области на 2016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двин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авотворческой деятельности администрации Здвинского сельсовета Здвинского района Новосибирской области на 2016 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Здв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А.Ю. Кар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в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2.16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авотворческой деятельности администрации Здвинского сельсовета Здвинского района Новосибирской области на 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80"/>
        <w:gridCol w:w="2534"/>
        <w:gridCol w:w="25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проектов муниципальных правовых а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 за подготовк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авовых актов и их утверждение по вопросам местного значения поселения, внесение изменений в действующие правовые акты в соответствии с действующим законодатель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Здвинского сельсове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е регламенты  по предоставлению муниципаль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Здвинского сельсове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ых правовых актов, направленных на реализацию федерального законодательства, законов Новосибирской обла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Здвинского сельсове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направленные на установление порядка организации и осуществления муниципального контроля в разных сферах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Здвинского сельсове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2:00Z</dcterms:created>
  <dc:creator>Admin</dc:creator>
  <dc:description/>
  <dc:language>en-US</dc:language>
  <cp:lastModifiedBy>Admin</cp:lastModifiedBy>
  <cp:lastPrinted>2016-02-08T10:54:00Z</cp:lastPrinted>
  <dcterms:modified xsi:type="dcterms:W3CDTF">2016-02-08T07:02:00Z</dcterms:modified>
  <cp:revision>2</cp:revision>
  <dc:subject/>
  <dc:title>АДМИНИСТРАЦИЯ ЗДВИНСКОГО СЕЛЬСОВЕТА</dc:title>
</cp:coreProperties>
</file>